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体检须知</w:t>
      </w:r>
    </w:p>
    <w:p>
      <w:pPr>
        <w:pStyle w:val="Style14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体检前三天饮食宜清淡、不饮酒；勿食用猪肝、猪血及高脂食物；不吃对肝、肾功能损伤的药物；体检前一天晚上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eastAsia="方正仿宋_GBK" w:cs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点以后禁食；女士不要穿连衣裙及连裤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、体检当日晨需空腹采血及做腹部超声检查；采血化验应在早上</w:t>
      </w:r>
      <w:r>
        <w:rPr>
          <w:rFonts w:eastAsia="方正仿宋_GBK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点以前；有</w:t>
      </w:r>
      <w:r>
        <w:rPr>
          <w:rFonts w:eastAsia="方正仿宋_GBK" w:cs="Times New Roman"/>
          <w:color w:val="000000"/>
          <w:sz w:val="32"/>
          <w:szCs w:val="32"/>
        </w:rPr>
        <w:t>C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检查者需禁食、禁饮三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、子宫附件超声、膀胱及前列腺超声检查，需饮水憋尿至膀胱充盈后方可接受此项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、孕期及哺乳期不做</w:t>
      </w:r>
      <w:r>
        <w:rPr>
          <w:rFonts w:eastAsia="方正仿宋_GBK" w:cs="Times New Roman"/>
          <w:color w:val="000000"/>
          <w:sz w:val="32"/>
          <w:szCs w:val="32"/>
        </w:rPr>
        <w:t>C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检查；备孕或孕妇请勿做</w:t>
      </w:r>
      <w:r>
        <w:rPr>
          <w:rFonts w:eastAsia="方正仿宋_GBK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线检查，拍片时请勿戴金属装饰的衣服、文胸，摘去手机、项链、耳环、钥匙、磁卡等金属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五、经期、怀孕及未婚者不作妇检，经期不宜做尿检，做妇科检查前应排空膀胱；妇检需在月经干净后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，妇检前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避免性生活、阴道冲洗或上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、患有糖尿病、高血压、心脏病等慢性病或怀孕备孕者，体检前应告知医务人员，特别是有糖尿病者需提前到登记处告知，便于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七、科室为每位受检者建立永久性计算机管理的体检档案，并提供检后跟踪服务，根据受检者的体检结果及实际情况及时提供健康咨询和健康指导，实施优质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八、科室为体检者免费提供营养早餐，但须在抽血、</w:t>
      </w:r>
      <w:r>
        <w:rPr>
          <w:rFonts w:eastAsia="方正仿宋_GBK" w:cs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超检查后方可用餐，体检项目完成后请将体检指引单交回服务台；如有弃检的项目，请告知前台工作人员，以方便结算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30:01Z</dcterms:created>
  <dc:creator>HJLenovo</dc:creator>
  <dc:description/>
  <dc:language>en-US</dc:language>
  <cp:lastModifiedBy>刘丽萍</cp:lastModifiedBy>
  <dcterms:modified xsi:type="dcterms:W3CDTF">2024-05-22T06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0B5E09B3E4F39B7B7A0ECA348E069_12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